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ИНФОРМАЦИОННОЕ СООБЩЕНИЕ О ПРОВЕДЕНИИ 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А № 01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Исполнительный комитет Красноключинского сельского поселения Нижнекамского муниципального района Республики Татарстан»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23552, РТ, Нижнекамский район, пос. Красный Ключ, ул. Садовая, д. 2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(8555) 45-70-60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ецкая Альбина Ильдаровна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kl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 то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www.torgi.gov.ru, сайт Красноключинского СП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noklyuchinskoe-s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 «О поселении &gt; Сферы жизни 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одаж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6 июля 2006 года № 135-ФЗ «О защите конкуренции», Федеральным законом от 6 апреля 2011 года № 63-ФЗ «Об электронной подписи», Приказом Федеральной антимонопольной службы от 21 марта 2023 года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продажи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уководителя Исполнительного комитета Красноключинского сельского поселения Нижнекамского муниципального района Республики Татарстан №16 от 25.03.2024 г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420021, Республика Татарстан, г.Казань, ул.Московская, д.55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.поддержки – (843) 212-24-25. Адрес электронной почты: sale@mail.zakazrf.ru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, 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лощадка АО «Агентство по государственному заказу Республики Татарстан» - sale.zakazrf.ru</w:t>
            </w:r>
          </w:p>
        </w:tc>
      </w:tr>
      <w:tr>
        <w:trPr>
          <w:trHeight w:val="1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имущества (характеристика имущества)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3364"/>
              <w:gridCol w:w="2054"/>
              <w:gridCol w:w="1846"/>
              <w:gridCol w:w="1475"/>
            </w:tblGrid>
            <w:tr>
              <w:trPr/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лота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ая (минимальная) цена объекта в руб. с учетом НДС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Размер задатка, 10% от начальной цены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уб.,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с учетом НДС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г аукциона, 5% от начальной цены, в руб.</w:t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CHEVROLET NIVA 212300-55, 201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N X9L212300G059889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 изготовления 201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г. № Х276ОХ /116 </w:t>
                  </w:r>
                  <w:r>
                    <w:rPr>
                      <w:sz w:val="22"/>
                      <w:szCs w:val="22"/>
                      <w:lang w:val="en-US"/>
                    </w:rPr>
                    <w:t>RU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VIN X9L212300G059889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(тип ТС)- легково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ка, Модель Checrolet Niva, 212300-5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 выпуска – 2016г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двигателя 21232, 076869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узов (кабина) № 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9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212300</w:t>
                  </w:r>
                  <w:r>
                    <w:rPr>
                      <w:sz w:val="22"/>
                      <w:szCs w:val="22"/>
                      <w:lang w:val="en-US"/>
                    </w:rPr>
                    <w:t>G</w:t>
                  </w:r>
                  <w:r>
                    <w:rPr>
                      <w:sz w:val="22"/>
                      <w:szCs w:val="22"/>
                    </w:rPr>
                    <w:t>059889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цвет – светло-серебристый металлик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щность двигателя, л.с. (кВт) – 79,60 (58,5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чий объем двигателя, куб.см – 169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двигателя – бензинов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ологический класс – пяты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ешенная максимальная масса, кг- 186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асса без нагрузки, кг – 141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мобиль в рабочем состоянии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9 000,0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6 900,0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 450,00</w:t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Начальная цена </w:t>
            </w:r>
            <w:r>
              <w:rPr>
                <w:sz w:val="22"/>
                <w:szCs w:val="22"/>
              </w:rPr>
              <w:t>указана согласно отчету № 71/23 от 29.03.2023г об оценке рыночной стоимости, подготовленного Обществом с ограниченной ответственностью "Азимут-НК"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граничения, обременения: </w:t>
            </w:r>
            <w:r>
              <w:rPr>
                <w:color w:val="000000"/>
                <w:sz w:val="22"/>
                <w:szCs w:val="22"/>
              </w:rPr>
              <w:t>нет.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/>
              <w:t>Имущество 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Требование о внесении задатка.</w:t>
            </w:r>
            <w:r>
              <w:rPr>
                <w:b/>
              </w:rPr>
              <w:t xml:space="preserve"> </w:t>
            </w:r>
            <w:r>
              <w:rPr/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tbl>
            <w:tblPr>
              <w:tblW w:w="9923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30"/>
              <w:gridCol w:w="1335"/>
              <w:gridCol w:w="127"/>
              <w:gridCol w:w="1213"/>
              <w:gridCol w:w="778"/>
              <w:gridCol w:w="176"/>
              <w:gridCol w:w="596"/>
              <w:gridCol w:w="1283"/>
              <w:gridCol w:w="2985"/>
            </w:tblGrid>
            <w:tr>
              <w:trPr>
                <w:trHeight w:val="260" w:hRule="atLeast"/>
              </w:trPr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Н 1655391893</w:t>
                  </w:r>
                </w:p>
              </w:tc>
              <w:tc>
                <w:tcPr>
                  <w:tcW w:w="21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ПП 165501001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атель</w:t>
                  </w:r>
                </w:p>
              </w:tc>
              <w:tc>
                <w:tcPr>
                  <w:tcW w:w="211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8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О "АГЗРТ"</w:t>
                  </w:r>
                </w:p>
              </w:tc>
              <w:tc>
                <w:tcPr>
                  <w:tcW w:w="7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. №</w:t>
                  </w:r>
                </w:p>
              </w:tc>
              <w:tc>
                <w:tcPr>
                  <w:tcW w:w="4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4060281090002801069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8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анк получателя        </w:t>
                  </w:r>
                </w:p>
              </w:tc>
              <w:tc>
                <w:tcPr>
                  <w:tcW w:w="17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ИК</w:t>
                  </w:r>
                </w:p>
              </w:tc>
              <w:tc>
                <w:tcPr>
                  <w:tcW w:w="426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049205805 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8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АО "АК БАРС" БАНК г. Казань</w:t>
                  </w:r>
                </w:p>
              </w:tc>
              <w:tc>
                <w:tcPr>
                  <w:tcW w:w="7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. №</w:t>
                  </w:r>
                </w:p>
              </w:tc>
              <w:tc>
                <w:tcPr>
                  <w:tcW w:w="4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30101810000000000805 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23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значение платеж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полнение виртуального счета по площадке sale.zakazrf.ru счет № __.______.______-VA. НДС не облагается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333333"/>
              </w:rPr>
              <w:t>Платеж без указанного виртуального счета будет возвращаться на счет, с которого был принят, без зачисления.</w:t>
            </w:r>
            <w:r>
              <w:rPr>
                <w:color w:val="333333"/>
              </w:rPr>
              <w:t xml:space="preserve"> Номер виртуального счета присваивается после регистрации участник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нструкция по перечислению задатка для участия в аукционе и порядок возврата задатка размещена в разделе «Документы» см. «Инструкция участника» и регламентом  sale.zakazrf.ru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333333"/>
              </w:rPr>
              <w:t xml:space="preserve">ВНИМАНИЕ! </w:t>
            </w:r>
            <w:r>
              <w:rPr>
                <w:color w:val="333333"/>
              </w:rPr>
              <w:t xml:space="preserve">При подаче заявки на участие в аукционе у участника на виртуальном счете должна иметься дополнительная сумма, </w:t>
            </w:r>
            <w:r>
              <w:rPr>
                <w:i/>
                <w:color w:val="333333"/>
              </w:rPr>
              <w:t>в размере 6000 (Шесть тысяч) руб. 00 коп. (комиссия площадки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333333"/>
              </w:rPr>
              <w:t>На основании приказа  АО «Агентство по государственному заказу Республики Татарстан» №12 от 25.03.2020 г.</w:t>
            </w:r>
          </w:p>
        </w:tc>
      </w:tr>
      <w:tr>
        <w:trPr>
          <w:trHeight w:val="2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 по аккредитации размещена в разделе «Документы &gt; Инструкции» см. «Инструкция по регистр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 по участию в аукционе размещена в разделе «Документы &gt; Инструкции» см. «Инструкция покупателя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Электронная площадка  функционирует круглосуточно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лужба тех.поддержки – (843)212-24-25</w:t>
            </w:r>
          </w:p>
        </w:tc>
      </w:tr>
      <w:tr>
        <w:trPr>
          <w:trHeight w:val="8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на участие в аукционе является день (30.03.2024 г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http://krasnoklyuchinskoe-sp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Дата  окончания приема заявок: </w:t>
            </w:r>
            <w:r>
              <w:rPr>
                <w:b/>
                <w:highlight w:val="yellow"/>
              </w:rPr>
              <w:t>29.04.2024 г. в 14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 </w:t>
            </w:r>
            <w:bookmarkStart w:id="0" w:name="sub_221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 на один лот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End w:id="0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6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(отсканированных)  в соответствии с перечнем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Для участия в аукционе о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дновременно с заявкой </w:t>
            </w:r>
            <w:r>
              <w:rPr>
                <w:rFonts w:eastAsia="Calibri"/>
                <w:b/>
                <w:bCs/>
                <w:color w:val="000000"/>
              </w:rPr>
              <w:t>представляются документ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юридические лиц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- </w:t>
            </w:r>
            <w:r>
              <w:rPr>
                <w:rFonts w:eastAsia="Calibri"/>
                <w:bCs/>
                <w:color w:val="000000"/>
              </w:rPr>
              <w:t>заявка на участие в продаже, заполненная в форме электронного докумен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заверенные копии учредительных докумен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изические лиц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- </w:t>
            </w:r>
            <w:r>
              <w:rPr>
                <w:rFonts w:eastAsia="Calibri"/>
                <w:bCs/>
                <w:color w:val="000000"/>
              </w:rPr>
              <w:t xml:space="preserve">заявка на участие в продаже, заполненная в форме электронного документ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Calibri"/>
                <w:bCs/>
                <w:color w:val="000000"/>
              </w:rPr>
              <w:t>- копию документа, удостоверяющего личность (</w:t>
            </w:r>
            <w:r>
              <w:rPr/>
              <w:t>для паспорта – копия всех страниц: форзац, страницы 1-20</w:t>
            </w:r>
            <w:r>
              <w:rPr>
                <w:rFonts w:eastAsia="Calibri"/>
                <w:bCs/>
                <w:color w:val="000000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567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рядок ознакомления покупателей с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проведения осмотра имущества: не реже, чем через каждые пять рабочих дней с даты размещения извещения о проведении аукциона на официальном сайте торгов - www.torgi.gov.ru и  на  электронной площадке - sale.zakazrf.ru, но не позднее чем за два рабочих дня до даты окончания срока подачи заявок на участие в аукцион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беспечивается без взимания платы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рганизации осмотра, получения дополнительной информации об имуществе, обращаться в рабочие дни с 09.00 до 16.00 ч. (обед с 12:00 до 13:00) (суббота, воскресенье - выходной день) по московскому времени, по адресу: 423552, РТ, Нижнекамский район, пос. Красный Ключ, ул. Садовая, д. 2, 2 этаж, МКУ «Исполнительный комитет Красноключинского сельского поселения Нижнекамского муниципального  района РТ», кабинет заместителя руководителя, тел. (8555) 45-70-77, по электронной почте: Kraskluch-sms@mail.ru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 – Кузьмин Сергей Прокопьевич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олучения дополнительной информации о возможности участия в торгах на электронной площадке обращаться в Службу тех.поддержки  – (843) 212-24-25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/>
              <w:t>sale@mail.zakazrf.ru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заинтересованное лицо вправе направить в форме электронного документа на  электронной площадке - sale.zakazrf.ru или  в письменной форме, Организатору аукциона запрос о разъяснении положений документации об аукционе. Начало дачи разъяснений: со дня размещения на официальном сайте торгов - www.torgi.gov.ru и  на  электронной площадке - sale.zakazrf.ru.  извещения о проведении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одачи запроса на разъяснения положений документации об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и рабочих дня до даты окончания срока подачи заявок на участие в аукцион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рабочих дней с даты поступления указанного запроса Организатор аукциона направляет  в письменной форме или в форме электронного документа разъяснения положений документации об аукцио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0.04.2024 г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krasnoklyuchinskoe-sp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highlight w:val="yellow"/>
                <w:lang w:val="ru-RU" w:eastAsia="ru-RU"/>
              </w:rPr>
              <w:t>Дата и время проведения аукциона в электронной форме: 03.05.2024 г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highlight w:val="yellow"/>
              </w:rPr>
              <w:t>Начало в 09.00</w:t>
            </w:r>
            <w:r>
              <w:rPr>
                <w:sz w:val="22"/>
                <w:szCs w:val="22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ила 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перед началом проведения процедуры аукциона участники должны подтвердить  свое присутствие на электронной площадке путем нажатия кнопки «подтвердить присутствие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аукциона начинается в день и время, указанные в п.19 информационной карты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цедуре аукциона участник начинает путем нажатия кнопки «подать ценовое предложение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оводится путем  повышения начальной (минимальной) цены договора на «шаг аукциона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подтверждает свое согласие на заключение договора по указанному на электронной площадке предложению о цене имущества путем нажатия кнопки «подтвердить ценовое предложение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ь) минут со времени начала проведения процедуры аукциона участникам предлагается подтвердить начальную (минимальную) цену договор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 не поступило ни одного подтверждения начальной цены договора, аукцион с помощью программно-аппаратных средств электронной площадки заверш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в течение указанного времени поступило подтверждение  начальной (минимальной) цены договора, то время для подтверждения следующего предложения о цене договора, увеличенного на "шаг аукциона" продлевается на 10 минут со времени подтверждения  каждого следующего предлож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не поступило ни одного подтверждения цены договора, увеличенной в соответствии с «шагом аукциона», то "шаг аукциона" снижается на 0,5% начальной (минимальной) цены договора, но не ниже 0,5%  начальной (минимальной) цены договора.  Время для подтверждения следующего предложения о цене договора, увеличенного на сложившейся "шаг аукциона"  продлевается на 10 минут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 «шаг аукциона» снижен до минимального значения (до 0,5%  начальной (минимальной) цены договора), но ни один участник не подтвердил  цену договора,  указанную на электронной площадке, аукцион с помощью программно-аппаратных средств электронной площадки заверш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аукциона признается лицо, предложившее наиболее высокую цену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м признается участник, предложивший наиболее </w:t>
            </w:r>
            <w:r>
              <w:rPr>
                <w:b/>
                <w:sz w:val="22"/>
                <w:szCs w:val="22"/>
              </w:rPr>
              <w:t xml:space="preserve">высокую </w:t>
            </w:r>
            <w:r>
              <w:rPr>
                <w:sz w:val="22"/>
                <w:szCs w:val="22"/>
              </w:rPr>
              <w:t xml:space="preserve"> цену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</w:t>
            </w:r>
            <w:r>
              <w:rPr>
                <w:b/>
                <w:sz w:val="22"/>
                <w:szCs w:val="22"/>
              </w:rPr>
              <w:t>одного часа</w:t>
            </w:r>
            <w:r>
              <w:rPr>
                <w:sz w:val="22"/>
                <w:szCs w:val="22"/>
              </w:rPr>
              <w:t xml:space="preserve">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зврат задатка производитс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частникам аукциона, за исключением его победителя,  в течение 5 календарных дней со дня подведения итогов аукциона;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даток от претендента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ток, перечисленный победителем аукциона, в случае заключения с таким участником договора купли-продажи засчитывается в сумму платежа по договору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 случае отказа победителя от подписания договора купли-продажи, нарушения сроков заключения договора купли-продажи, оплаты цены продажи, внесенный задаток ему не возвраща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 аукциона обязан в течение 5 (пяти) рабочих дней со дня подведения итогов аукциона подписать договор купли-продажи и произвести оплату в течение 10 дней со дня заключения договора купли-продажи.</w:t>
            </w:r>
            <w:bookmarkStart w:id="1" w:name="sub_99"/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квизиты для оплаты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03100643000000011100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445370000079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 получателя: ОТДЕЛЕНИЕ-НБ РЕСПУБЛИКА ТАТАРСТАН// УФК по Республике Татарстан г. Казань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УФК по РТ (МКУ УЗИО Нижнекамского района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19205400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65104498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16510100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92644415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815 114 02 052 10 0000 410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End w:id="1"/>
            <w:r>
              <w:rPr>
                <w:sz w:val="21"/>
                <w:szCs w:val="21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 xml:space="preserve">на сайте продавца - </w:t>
            </w:r>
            <w:r>
              <w:rPr>
                <w:b/>
                <w:sz w:val="22"/>
                <w:szCs w:val="22"/>
              </w:rPr>
              <w:t>http://krasnoklyuchinskoe-sp.ru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, </w:t>
            </w:r>
            <w:r>
              <w:rPr>
                <w:sz w:val="22"/>
                <w:szCs w:val="22"/>
              </w:rPr>
              <w:t xml:space="preserve"> на Электронной площадке -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sale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zakazrf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" w:hAnsi="MS Sans Serif" w:cs="MS Sans Serif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klyuchinskoe-sp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45:00Z</dcterms:created>
  <dc:creator>111</dc:creator>
  <dc:description/>
  <dc:language>en-US</dc:language>
  <cp:lastModifiedBy>User</cp:lastModifiedBy>
  <cp:lastPrinted>2020-03-19T14:42:00Z</cp:lastPrinted>
  <dcterms:modified xsi:type="dcterms:W3CDTF">2024-03-29T10:45:00Z</dcterms:modified>
  <cp:revision>2</cp:revision>
  <dc:subject/>
  <dc:title/>
</cp:coreProperties>
</file>