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люч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лючинского сельского поселения от 13.04.2007 года №03-08 «Об утверждении Правил создания, содержания и охраны зеленых насаждений на территории муниципального образования «Красноключин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Красноключин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лючинского сельского поселения от 11.09.2007 года № 08-22 «Об утверждении Положения о порядке владения, пользования и распоряжения муниципальным имуществом Красноключин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расноключинского сельского поселения  Нижнекамского муниципального района Республики Татарстан  от 05 марта 2013 года № 4 «О правилах землепользования и застройки Красноклю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расноключинского сельского поселения Нижнекамского муниципального района Республики Татарстан от 23 июля 2018 года № 17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лючинского сельского поселения Нижнекамского муниципального района Республики Татарстан от 17 октября 2011 года № 30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лючинского сельского поселения Нижнекамского муниципального района Республики Татарстан от 23 июля 2018 года № 2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асноключинское сельское поселение» Нижнека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Татарстан на 2024 г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5-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2:00Z</dcterms:modified>
  <cp:revision>10</cp:revision>
  <dc:subject/>
  <dc:title/>
</cp:coreProperties>
</file>