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лючин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лючинского сельского поселения Нижнекамского муниципального района Республики Татарстан        от 11сентября  2007 года № 08-22 «Об утверждении Положения о порядке владения, пользования и распоряжения муниципальным имуществом Красноклю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расноключин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ключин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ого муниципального района Республики Татарстан на 2025 год и плановый период 2026-202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5:00Z</dcterms:modified>
  <cp:revision>14</cp:revision>
  <dc:subject/>
  <dc:title/>
</cp:coreProperties>
</file>