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4"/>
          <w:szCs w:val="24"/>
        </w:rPr>
        <w:t>Протокол о признании претендентов участника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го аукциона  № 5 по продаже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часов 00 мин </w:t>
        <w:tab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Нижнекамск  </w:t>
        <w:tab/>
        <w:tab/>
        <w:tab/>
        <w:tab/>
        <w:tab/>
        <w:tab/>
        <w:tab/>
        <w:t xml:space="preserve">             «21» апреля 2017г.</w:t>
      </w:r>
    </w:p>
    <w:p>
      <w:pPr>
        <w:pStyle w:val="Normal"/>
        <w:suppressAutoHyphens w:val="true"/>
        <w:rPr/>
      </w:pPr>
      <w:r>
        <w:rPr>
          <w:b/>
          <w:color w:val="000000"/>
          <w:sz w:val="24"/>
          <w:szCs w:val="24"/>
        </w:rPr>
        <w:t>К</w:t>
      </w:r>
      <w:r>
        <w:rPr/>
        <w:t>омиссия в составе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tbl>
            <w:tblPr>
              <w:tblW w:w="1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5326"/>
            </w:tblGrid>
            <w:tr>
              <w:trPr>
                <w:trHeight w:val="628" w:hRule="atLeast"/>
              </w:trPr>
              <w:tc>
                <w:tcPr>
                  <w:tcW w:w="691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седатель комиссии, глава Красноключинского сельского поселения Нижнекамского муниципального района Республики Татарстан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йнутдинов И.К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691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меститель председателя комиссии, заместитель руководителя исполнительного комитета Красноключинского сельского поселения Нижнекамского муниципального района Республики Татарстан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ьмин С.П.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691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 комиссии, главный бухгалтер исполнительного комитета Красноключинского сельского поселения Нижнекамского муниципального района Республики Татарстан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лихова М.М.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691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 комиссии, работник по воинскому учету исполнительного комитета Красноключинского сельского поселения Нижнекамского муниципального района Республики Татарстан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йнутдинова Ю.В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ассмотрение заявок, поступивших на участие в открытом аукционе № 5, который состоится  24 апреля 2017 г. в 10 часов 00 минут по адресу: </w:t>
      </w:r>
      <w:r>
        <w:rPr>
          <w:sz w:val="22"/>
          <w:szCs w:val="22"/>
        </w:rPr>
        <w:t xml:space="preserve">423552, Нижнекамский район, п.Красный Ключ, ул.Садовая, д.2, кабинет№1 (бухгалтерия), </w:t>
      </w:r>
      <w:r>
        <w:rPr>
          <w:color w:val="000000"/>
          <w:sz w:val="24"/>
          <w:szCs w:val="24"/>
        </w:rPr>
        <w:t>по продаже  следующего имуществ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нспортное средство ВАЗ 21074</w:t>
            </w:r>
          </w:p>
          <w:p>
            <w:pPr>
              <w:pStyle w:val="Normal"/>
              <w:rPr/>
            </w:pPr>
            <w:r>
              <w:rPr/>
              <w:t xml:space="preserve">рег. № </w:t>
            </w:r>
            <w:r>
              <w:rPr>
                <w:lang w:val="en-US"/>
              </w:rPr>
              <w:t>B</w:t>
            </w:r>
            <w:r>
              <w:rPr/>
              <w:t>445</w:t>
            </w:r>
            <w:r>
              <w:rPr>
                <w:lang w:val="en-US"/>
              </w:rPr>
              <w:t>BP</w:t>
            </w:r>
            <w:r>
              <w:rPr/>
              <w:t xml:space="preserve"> /16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седан</w:t>
            </w:r>
          </w:p>
          <w:p>
            <w:pPr>
              <w:pStyle w:val="Normal"/>
              <w:rPr/>
            </w:pPr>
            <w:r>
              <w:rPr/>
              <w:t>год выпуска – 2000</w:t>
            </w:r>
          </w:p>
          <w:p>
            <w:pPr>
              <w:pStyle w:val="Normal"/>
              <w:rPr/>
            </w:pPr>
            <w:r>
              <w:rPr/>
              <w:t>модель, двигателя № 2106, 6302352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21074011398479</w:t>
            </w:r>
          </w:p>
          <w:p>
            <w:pPr>
              <w:pStyle w:val="Normal"/>
              <w:rPr/>
            </w:pPr>
            <w:r>
              <w:rPr/>
              <w:t xml:space="preserve">цвет – фиолетов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5 (54,8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568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60</w:t>
            </w:r>
          </w:p>
          <w:p>
            <w:pPr>
              <w:pStyle w:val="Normal"/>
              <w:jc w:val="both"/>
              <w:rPr/>
            </w:pPr>
            <w:r>
              <w:rPr/>
              <w:t>масса без нагрузки, кг - 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анспортное средство ВАЗ 21043</w:t>
            </w:r>
          </w:p>
          <w:p>
            <w:pPr>
              <w:pStyle w:val="Normal"/>
              <w:rPr/>
            </w:pPr>
            <w:r>
              <w:rPr/>
              <w:t>рег. № - снят с учета</w:t>
            </w:r>
          </w:p>
          <w:p>
            <w:pPr>
              <w:pStyle w:val="Normal"/>
              <w:rPr/>
            </w:pPr>
            <w:r>
              <w:rPr/>
              <w:t>идентификационный №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универсал</w:t>
            </w:r>
          </w:p>
          <w:p>
            <w:pPr>
              <w:pStyle w:val="Normal"/>
              <w:rPr/>
            </w:pPr>
            <w:r>
              <w:rPr/>
              <w:t>год выпуска – 1993</w:t>
            </w:r>
          </w:p>
          <w:p>
            <w:pPr>
              <w:pStyle w:val="Normal"/>
              <w:rPr/>
            </w:pPr>
            <w:r>
              <w:rPr/>
              <w:t>модель, двигателя №2733984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 xml:space="preserve">цвет – бел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2 (52,96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451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75</w:t>
            </w:r>
          </w:p>
          <w:p>
            <w:pPr>
              <w:pStyle w:val="Normal"/>
              <w:jc w:val="both"/>
              <w:rPr/>
            </w:pPr>
            <w:r>
              <w:rPr/>
              <w:t>масса без нагрузки, кг -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ение к участию № </w:t>
      </w:r>
      <w:r>
        <w:rPr>
          <w:bCs/>
          <w:color w:val="000000"/>
          <w:sz w:val="24"/>
          <w:szCs w:val="24"/>
        </w:rPr>
        <w:t>140317/0701200/01</w:t>
      </w:r>
      <w:r>
        <w:rPr>
          <w:color w:val="000000"/>
          <w:sz w:val="24"/>
          <w:szCs w:val="24"/>
        </w:rPr>
        <w:t xml:space="preserve"> опубликовано во исполнение </w:t>
      </w:r>
      <w:r>
        <w:rPr>
          <w:sz w:val="22"/>
          <w:szCs w:val="22"/>
        </w:rPr>
        <w:t>Постановления Руководителя Исполнительного комитета Красноключинского сельского поселения Нижнекамског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РТ  № 03 от 06.03.2017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torgi.gov.ru</w:t>
        </w:r>
      </w:hyperlink>
      <w:r>
        <w:rPr>
          <w:sz w:val="22"/>
          <w:szCs w:val="22"/>
        </w:rPr>
        <w:t xml:space="preserve">.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e-nkama.ru</w:t>
        </w:r>
      </w:hyperlink>
      <w:r>
        <w:rPr>
          <w:rStyle w:val="InternetLink"/>
          <w:color w:val="000000"/>
          <w:u w:val="none"/>
        </w:rPr>
        <w:t>,</w:t>
      </w:r>
      <w:r>
        <w:rPr>
          <w:sz w:val="22"/>
          <w:szCs w:val="22"/>
        </w:rPr>
        <w:t xml:space="preserve">  http://krasnoklyuchinskoe-sp.ru/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тие решения по продаже</w:t>
      </w:r>
      <w:r>
        <w:rPr>
          <w:sz w:val="24"/>
          <w:szCs w:val="24"/>
        </w:rPr>
        <w:t xml:space="preserve"> указанного имущества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установила: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 окончания указанного в извещении о проведении аукциона срока подачи заявок на участие в аукционе «19» апреля 2017г. 17 часов 00 минут  было предоставлено 3 заявки, что зафиксировано в Журнале регистрации поступивших заявок на участие в аукционе:  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1</w:t>
      </w:r>
      <w:r>
        <w:rPr>
          <w:color w:val="000000"/>
          <w:sz w:val="24"/>
          <w:szCs w:val="24"/>
        </w:rPr>
        <w:t xml:space="preserve"> поступила 19.04.2017г. г. в 8 часов 17 минут </w:t>
      </w:r>
      <w:r>
        <w:rPr>
          <w:b/>
          <w:i/>
          <w:color w:val="000000"/>
          <w:sz w:val="24"/>
          <w:szCs w:val="24"/>
        </w:rPr>
        <w:t>на лоты №1, №2</w:t>
      </w:r>
      <w:r>
        <w:rPr>
          <w:color w:val="000000"/>
          <w:sz w:val="24"/>
          <w:szCs w:val="24"/>
        </w:rPr>
        <w:t xml:space="preserve"> от следующего заявителя: Конюхова Татьяна Сергеевна, ИНН 165109012406. Паспорт серия 92 07 № 472997, выдан «13» сентября 2008г. Отделом УФМС России по Республики Татарстан г. Нижнекамска. </w:t>
      </w:r>
      <w:r>
        <w:rPr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423552, РТ, Нижнекамский район, пос. Красный Ключ, дом 26, кв.8, тел. 8 987-278-12-91. К заявке претендента приложены все необходимые документы в соответствии с опубликованным извещением. Задатки в размере 20% от начальной цены  лота №1, лота №2 зачислены квитанциями  № 1488, № 1489 от 18.04.2017г.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2</w:t>
      </w:r>
      <w:r>
        <w:rPr>
          <w:color w:val="000000"/>
          <w:sz w:val="24"/>
          <w:szCs w:val="24"/>
        </w:rPr>
        <w:t xml:space="preserve"> поступила 19.04.2017 г. в 16 часов 53 минут </w:t>
      </w:r>
      <w:r>
        <w:rPr>
          <w:b/>
          <w:i/>
          <w:color w:val="000000"/>
          <w:sz w:val="24"/>
          <w:szCs w:val="24"/>
        </w:rPr>
        <w:t>на лот №1</w:t>
      </w:r>
      <w:r>
        <w:rPr>
          <w:color w:val="000000"/>
          <w:sz w:val="24"/>
          <w:szCs w:val="24"/>
        </w:rPr>
        <w:t xml:space="preserve"> от следующего заявителя: Шарипов Гумар  Хатимович, ИНН 163000000871. Паспорт серия 92 08 № 562395, выдан «20» сентября 2008г. Отделом УФМС России по Республики Татарстан г. Нижнекамска. </w:t>
      </w:r>
      <w:r>
        <w:rPr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423551, РТ, Нижнекамский район, с. Большое Афанасово, ул. Спортивная, дом 13, тел. 8 927-464-88-25</w:t>
      </w:r>
      <w:r>
        <w:rPr>
          <w:sz w:val="21"/>
          <w:szCs w:val="21"/>
        </w:rPr>
        <w:t xml:space="preserve">. </w:t>
      </w:r>
      <w:r>
        <w:rPr>
          <w:color w:val="000000"/>
          <w:sz w:val="24"/>
          <w:szCs w:val="24"/>
        </w:rPr>
        <w:t>К заявке претендента приложены все необходимые документы в соответствии с опубликованным извещением. Задаток в размере 20% от начальной цены  лота №1 зачислен  квитанциями от  07.04.2017г., от 19.04.2017г., от 19.04.2017г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- Заявка №3 поступила </w:t>
      </w:r>
      <w:r>
        <w:rPr>
          <w:color w:val="000000"/>
          <w:sz w:val="24"/>
          <w:szCs w:val="24"/>
        </w:rPr>
        <w:t xml:space="preserve">19.04.2017г. в  16 час. 57 минут </w:t>
      </w:r>
      <w:r>
        <w:rPr>
          <w:b/>
          <w:i/>
          <w:color w:val="000000"/>
          <w:sz w:val="24"/>
          <w:szCs w:val="24"/>
        </w:rPr>
        <w:t>на лот №2</w:t>
      </w:r>
      <w:r>
        <w:rPr>
          <w:color w:val="000000"/>
          <w:sz w:val="24"/>
          <w:szCs w:val="24"/>
        </w:rPr>
        <w:t xml:space="preserve"> от следующего заявителя: Аглямов Рустам Дамирович, ИНН 165120651741. Паспорт серия 92 03 № 948995, выдан «30» января 2003г. Бызовским ОВД, г. Нижнекамска Республики Татарстан. Адрес: 423584, РТ, г. Нижнекамск, ул. Мурадьяна, дом 6 кв. 57 , тел. 8 917-282-45-62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квитанцией от 19.04.2017г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личество отозванных заявок – нет.</w:t>
      </w:r>
    </w:p>
    <w:p>
      <w:pPr>
        <w:pStyle w:val="Normal"/>
        <w:suppressAutoHyphens w:val="tru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казов в приеме документов не было.</w:t>
      </w:r>
    </w:p>
    <w:p>
      <w:pPr>
        <w:pStyle w:val="Normal"/>
        <w:suppressAutoHyphens w:val="true"/>
        <w:ind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>1. Признать претендентов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юхову Татьяну Сергеевну – участником аукциона №5 по лотам №1, №2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Шарипова Гумара  Хатимовича – участником аукциона №5 по лоту №1; 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Аглямова Рустама Дамировича 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частником аукциона №5 по лоту №2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вести аукцион в месте и времени, указанных в опубликованном извещен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2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26"/>
      </w:tblGrid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ссии, глав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Зайнутдинов И.К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, заместитель руководителя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узьмин С.П.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лен комиссии, главный бухгалтер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алихова М.М.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лен комиссии, работник по воинскому учету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Зайнутдинова Ю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5:00Z</dcterms:created>
  <dc:creator>Марс</dc:creator>
  <dc:description/>
  <cp:keywords/>
  <dc:language>en-US</dc:language>
  <cp:lastModifiedBy>Админ</cp:lastModifiedBy>
  <cp:lastPrinted>2017-04-04T11:16:00Z</cp:lastPrinted>
  <dcterms:modified xsi:type="dcterms:W3CDTF">2017-04-21T06:35:00Z</dcterms:modified>
  <cp:revision>2</cp:revision>
  <dc:subject/>
  <dc:title>Протокол приема заявок</dc:title>
</cp:coreProperties>
</file>