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расноключин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овой Портал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исполнительного комитета Красноключинского сельского поселения от 31 января 2019 год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отдельных постановлений исполнительного комитета Красноключинского сельского поселения  Нижнекамского муниципального района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Порядка формирования перечня налоговых расходов и оценки налоговых расходов Красноключинского сельского посел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знании утратившим силу постановление исполнительного комитета Красноключинского сельского поселения Нижнекамского муниципального района Республики Татарстан от 22.01.2016г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 признании утратившим силу постановление исполнительного комитета Красноключинск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льского поселения Нижнекамского муниципального района Республики Татарстан от 30.09.2019 г. № 5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09:14:00Z</dcterms:modified>
  <cp:revision>349</cp:revision>
  <dc:subject/>
  <dc:title/>
</cp:coreProperties>
</file>