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люч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расноключин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расноключинского сельского поселения  Нижнекамского муниципального района Республики Татарстан от 20.12.2012г. №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Красноключинского сельского поселения от 19.12.2018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Красноключинском сельском поселении Нижнекамского муниципального района Республики Татарстан, утвержденное решением Совета Красноключинского сельского поселения Нижнекамского муниципального района Республики Татарстан от 18 февраля 2014 года №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rPr/>
            </w:pPr>
            <w:r>
              <w:rPr/>
              <w:t xml:space="preserve">«О порядке подготовки проведения схода граждан в населенных пунктах, входящих в состав Красноключинского </w:t>
            </w:r>
          </w:p>
          <w:p>
            <w:pPr>
              <w:pStyle w:val="Normal"/>
              <w:rPr/>
            </w:pPr>
            <w:r>
              <w:rPr/>
              <w:t>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Красноключинского сельского поселения Нижнекамского мунципального района Республики Татарстан, утвержденное решением  Совета Красноключинского сельского поселения Нижнекамского муниципального района Республики Татарстан от 21.10.2020 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Красноключинского сельского поселения Нижнекамского муниципального района Республики Татарстан от 18 февраля 2014 года № 03 «Об утверждении положения о бюджетном устройстве и бюджетной политике в Красноключин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 муниципального образования «Красноключинское сельское поселение» Нижнекамского муниципального района Республики Татарстан  на 2021 год и плановый период 2022-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0:39:00Z</dcterms:modified>
  <cp:revision>352</cp:revision>
  <dc:subject/>
  <dc:title/>
</cp:coreProperties>
</file>