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Красноключинского сельского поселения Нижнекамского муниципального  района Республики Татарстан от 27 марта 2020 года № 7 «Об утверждении Порядка формирования перечня налоговых расходов и оценки налоговых расходов Красноключ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7:00Z</dcterms:modified>
  <cp:revision>351</cp:revision>
  <dc:subject/>
  <dc:title/>
</cp:coreProperties>
</file>