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люч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 «Красноключинское сельское поселение» 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расноключинского сельского поселения от 20 декабря 2019 года № 41 «Об утверждении порядка предоставления из бюджета Красноключ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расноключинского сельского поселения Нижнекамского муниципального района от 18.12.2020 № 22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Красноключинского сельского поселения Нижнекамского  муниципального района Республики Татарстан от 25.05.2007г. № 07-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расноключинского сельского поселения от 20 декабря 2019 года № 41 «Об утверждении порядка предоставления из бюджета Красноключин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Нижнекамского муниципального района от 23 июля 2018 года  № 2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Красноключинского сельского поселения Нижнекамского муниципального района Республики Татарстан, утвержденные решением Совета Красноключинского сельского поселения от 19.12.2018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Красноключин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расноключин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03:00Z</dcterms:modified>
  <cp:revision>354</cp:revision>
  <dc:subject/>
  <dc:title/>
</cp:coreProperties>
</file>