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ind w:right="1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</w:t>
        <w:tab/>
        <w:tab/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 xml:space="preserve"> 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нительного комитета Красноключинского сельского поселен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27.12.201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1"/>
        <w:gridCol w:w="623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правлении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стр</w:t>
            </w:r>
          </w:p>
        </w:tc>
      </w:tr>
      <w:tr>
        <w:trPr>
          <w:trHeight w:val="283" w:hRule="atLeast"/>
        </w:trPr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</w:t>
            </w:r>
          </w:p>
        </w:tc>
      </w:tr>
      <w:tr>
        <w:trPr>
          <w:trHeight w:val="4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«Об утверждении административного регламента исполнения муниципальной функции осуществления муниципального контроля за сохранностью автомобильных дорог местного значения в границах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расноключ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нено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становление от 22.05.2018 №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581/ИсхО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9.03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 отмене постановления Исполнительного комитета Красноключинского сельского поселения  Нижнекамского муниципального района Республики Татарстан  от 23.03.2017 № 05 «Об утверждении административного регламента исполнения муниципальной функции осуществления муниципального контроля за сохранностью автомобильных дорог местного значения в границах Красноключинского сельского поселения Нижнекамского муниципального района Республики Татарстан»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2833/ИсхО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6.05.20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38:00Z</dcterms:created>
  <dc:creator>Компьютер</dc:creator>
  <dc:description/>
  <cp:keywords/>
  <dc:language>en-US</dc:language>
  <cp:lastModifiedBy>408 Иванова</cp:lastModifiedBy>
  <cp:lastPrinted>2016-07-21T15:05:00Z</cp:lastPrinted>
  <dcterms:modified xsi:type="dcterms:W3CDTF">2018-12-26T10:30:00Z</dcterms:modified>
  <cp:revision>5</cp:revision>
  <dc:subject/>
  <dc:title>Приложение</dc:title>
</cp:coreProperties>
</file>