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лючин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 в Красноключ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Красноключинского сельского поселения Нижнекамского муниципального района Республики Татарстан от 22 января 2016 №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0.07.2019</w:t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Красноключинского </w:t>
            </w:r>
          </w:p>
          <w:p>
            <w:pPr>
              <w:pStyle w:val="Normal"/>
              <w:rPr/>
            </w:pPr>
            <w:r>
              <w:rPr/>
              <w:t>сельского поселения  Нижнекамского муниципального района Республики Татарстан  от 24.12.2012 г. №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3:00Z</dcterms:modified>
  <cp:revision>347</cp:revision>
  <dc:subject/>
  <dc:title/>
</cp:coreProperties>
</file>